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Segoe UI" w:ascii="Century Gothic" w:hAnsi="Century Gothic"/>
          <w:b/>
          <w:sz w:val="40"/>
        </w:rPr>
        <w:t xml:space="preserve">St. Aidan’s Catholic Primary </w:t>
        <w:br/>
        <w:t xml:space="preserve"> Literacy Overview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40"/>
          <w:szCs w:val="40"/>
        </w:rPr>
      </w:pPr>
      <w:r>
        <w:rPr>
          <w:rFonts w:cs="Arial Nova Light" w:ascii="Arial Nova Light" w:hAnsi="Arial Nova Light"/>
          <w:b/>
          <w:bCs/>
          <w:sz w:val="40"/>
          <w:szCs w:val="40"/>
        </w:rPr>
        <w:t>Year 6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984"/>
        <w:gridCol w:w="3986"/>
        <w:gridCol w:w="3986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Autum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Spring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Summer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Diversit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Shaping our world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Fast Forward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Core reading Book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The Golden Horesmen of Baghdad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1783 Freedom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She Wolf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Into the Volcano 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I am David 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Good Night Mr. Tom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Curriculum linked texts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Over heard in a Tower Block 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ova Light" w:ascii="Arial Nova Light" w:hAnsi="Arial Nova Light"/>
              </w:rPr>
              <w:t xml:space="preserve">Biography – Little People, BIG DREAMS Pele 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Welcome to nowhere 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Macbeth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Writing genres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Poetry – Rhyme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Place Value of Punctuation &amp; grammar Non-fiction - Biography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Narrative - Diversity – BAME characters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Non-fiction – Instructions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Narrative - Christmas theme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Narrative - Setting descriptions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Non-Fiction – Newspaper Reports famous Females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 Nova Light" w:ascii="Arial Nova Light" w:hAnsi="Arial Nova Light"/>
              </w:rPr>
              <w:t xml:space="preserve">Non- Fiction – Chronological Report *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Explanation – science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Non-Fiction -Persuasive texts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Narrative – Tales from another culture *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Non-Fiction  - Letter writing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Poetry – shaping our world 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</w:tr>
    </w:tbl>
    <w:p>
      <w:pPr>
        <w:pStyle w:val="Normal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p>
      <w:pPr>
        <w:pStyle w:val="Normal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 xml:space="preserve">* SAT writing focus </w:t>
      </w:r>
    </w:p>
    <w:p>
      <w:pPr>
        <w:pStyle w:val="Normal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p>
      <w:pPr>
        <w:pStyle w:val="Normal"/>
        <w:spacing w:before="0" w:after="160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ova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50:00Z</dcterms:created>
  <dc:creator>Nichola Givens</dc:creator>
  <dc:description/>
  <cp:keywords/>
  <dc:language>en-US</dc:language>
  <cp:lastModifiedBy>Nichola Givens</cp:lastModifiedBy>
  <cp:lastPrinted>2024-05-21T08:29:00Z</cp:lastPrinted>
  <dcterms:modified xsi:type="dcterms:W3CDTF">2024-06-28T12:54:00Z</dcterms:modified>
  <cp:revision>5</cp:revision>
  <dc:subject/>
  <dc:title/>
</cp:coreProperties>
</file>