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sz w:val="40"/>
        </w:rPr>
        <w:t xml:space="preserve">St. Aidan’s Catholic Primary </w:t>
        <w:br/>
        <w:t xml:space="preserve"> Literacy Overview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Year 1 </w:t>
      </w:r>
      <w:r>
        <w:rPr/>
        <w:t xml:space="preserve">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u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me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ping our worl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t Forwar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e reading Book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bbles Book Monster (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ok 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tha Maps it out (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ansel &amp; Grete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now Whi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andy House – Gramm Uni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ulia Dondaldson focus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ji Davis focu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torm Wha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Grewat Strom Whale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urriculum linked text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 Ticket to Kalamazo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pread my Wing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quash and a Squeez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eat Women Who Changed the World - Mary Seacol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Majic Bojabi Tree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riting genre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etry – Rhym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s &amp; cap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ce Value of Punctuation &amp; gramma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rrative - Diversity – BAME character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-fiction – Instruc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rrative - Christmas them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Narrative - Setting descri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 xml:space="preserve">Non-Fiction – Newspaper Reports famous Femal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rrative – Female Author Stud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lanation – scien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n-Fiction -Persuasive text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rrative – Tales from another cul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 xml:space="preserve">Non-Fiction  - Letter writing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etry – shaping our world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spacing w:before="0" w:after="16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4:00Z</dcterms:created>
  <dc:creator>Nichola Givens</dc:creator>
  <dc:description/>
  <cp:keywords/>
  <dc:language>en-US</dc:language>
  <cp:lastModifiedBy>Nichola Givens</cp:lastModifiedBy>
  <cp:lastPrinted>2024-06-28T15:41:00Z</cp:lastPrinted>
  <dcterms:modified xsi:type="dcterms:W3CDTF">2024-06-28T15:59:00Z</dcterms:modified>
  <cp:revision>3</cp:revision>
  <dc:subject/>
  <dc:title/>
</cp:coreProperties>
</file>