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Segoe UI" w:ascii="Century Gothic" w:hAnsi="Century Gothic"/>
          <w:b/>
          <w:sz w:val="40"/>
        </w:rPr>
        <w:t xml:space="preserve">St. Aidan’s Catholic Primary </w:t>
        <w:br/>
        <w:t xml:space="preserve"> Literacy Overview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40"/>
          <w:szCs w:val="40"/>
        </w:rPr>
      </w:pPr>
      <w:r>
        <w:rPr>
          <w:rFonts w:cs="Arial Nova Light" w:ascii="Arial Nova Light" w:hAnsi="Arial Nova Light"/>
          <w:b/>
          <w:bCs/>
          <w:sz w:val="40"/>
          <w:szCs w:val="40"/>
        </w:rPr>
        <w:t>Year 2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984"/>
        <w:gridCol w:w="3986"/>
        <w:gridCol w:w="3986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Autum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pri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ummer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Diversi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haping our worl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Fast Forward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Core reading Book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The Proudest Blue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Bully the Beast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T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ova Light" w:ascii="Arial Nova Light" w:hAnsi="Arial Nova Light"/>
              </w:rPr>
              <w:t xml:space="preserve">The Wolly Bear Caterpillar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Lets Save the Amazon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Curriculum linked texts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Crazy Mayonnaisy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Ready Steady Go! By Mo Farah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The Magic Paintbrush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The Tear Thief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The Great Kapok Tree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Writing genres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Poetry – Rhyme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Place Value of Punctuation &amp; grammar Non-fiction - Biography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- Diversity – BAME characters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Non-fiction – Instructions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- Christmas them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Narrative - Setting descriptions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– Newspaper Reports famous Females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– Female Author Study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Explanation – scienc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-Persuasive texts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– Tales from another culture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 - Letter writing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Poetry – shaping our world 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</w:tbl>
    <w:p>
      <w:pPr>
        <w:pStyle w:val="Normal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Normal"/>
        <w:spacing w:before="0" w:after="160"/>
        <w:rPr>
          <w:rFonts w:ascii="Arial Nova Light" w:hAnsi="Arial Nova Light" w:cs="Arial Nova Light"/>
          <w:b/>
          <w:b/>
          <w:bCs/>
          <w:sz w:val="40"/>
          <w:szCs w:val="40"/>
        </w:rPr>
      </w:pPr>
      <w:r>
        <w:rPr>
          <w:rFonts w:cs="Arial Nova Light" w:ascii="Arial Nova Light" w:hAnsi="Arial Nova Light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1:00Z</dcterms:created>
  <dc:creator>Nichola Givens</dc:creator>
  <dc:description/>
  <cp:keywords/>
  <dc:language>en-US</dc:language>
  <cp:lastModifiedBy>Nichola Givens</cp:lastModifiedBy>
  <cp:lastPrinted>2024-06-28T15:41:00Z</cp:lastPrinted>
  <dcterms:modified xsi:type="dcterms:W3CDTF">2024-06-28T14:41:00Z</dcterms:modified>
  <cp:revision>4</cp:revision>
  <dc:subject/>
  <dc:title/>
</cp:coreProperties>
</file>