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74480</wp:posOffset>
            </wp:positionH>
            <wp:positionV relativeFrom="page">
              <wp:posOffset>171450</wp:posOffset>
            </wp:positionV>
            <wp:extent cx="932180" cy="920115"/>
            <wp:effectExtent l="0" t="0" r="0" b="0"/>
            <wp:wrapTight wrapText="bothSides">
              <wp:wrapPolygon edited="0">
                <wp:start x="7194" y="0"/>
                <wp:lineTo x="4796" y="695"/>
                <wp:lineTo x="682" y="4524"/>
                <wp:lineTo x="-340" y="7312"/>
                <wp:lineTo x="-340" y="13933"/>
                <wp:lineTo x="1025" y="16720"/>
                <wp:lineTo x="1025" y="17416"/>
                <wp:lineTo x="6167" y="21249"/>
                <wp:lineTo x="7194" y="21249"/>
                <wp:lineTo x="13367" y="21249"/>
                <wp:lineTo x="15082" y="21249"/>
                <wp:lineTo x="20567" y="17766"/>
                <wp:lineTo x="21599" y="13236"/>
                <wp:lineTo x="21599" y="11145"/>
                <wp:lineTo x="21255" y="4874"/>
                <wp:lineTo x="16109" y="695"/>
                <wp:lineTo x="13711" y="0"/>
                <wp:lineTo x="7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Print" w:cs="Segoe Print" w:ascii="Segoe Print" w:hAnsi="Segoe Print"/>
          <w:b/>
          <w:bCs/>
          <w:color w:val="0070C0"/>
          <w:sz w:val="32"/>
          <w:szCs w:val="32"/>
        </w:rPr>
        <w:t xml:space="preserve"> </w:t>
      </w: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YEAR 2</w:t>
      </w:r>
      <w:r>
        <w:rPr>
          <w:rFonts w:cs="Segoe UI" w:ascii="Segoe UI" w:hAnsi="Segoe UI"/>
          <w:b/>
          <w:bCs/>
          <w:sz w:val="32"/>
          <w:szCs w:val="32"/>
        </w:rPr>
        <w:t xml:space="preserve"> Overview of the Year 2024-202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tbl>
      <w:tblPr>
        <w:tblW w:w="2199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26"/>
        <w:gridCol w:w="3518"/>
        <w:gridCol w:w="2940"/>
        <w:gridCol w:w="3247"/>
        <w:gridCol w:w="3358"/>
        <w:gridCol w:w="3326"/>
      </w:tblGrid>
      <w:tr>
        <w:trPr>
          <w:trHeight w:val="64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Week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utumn 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Autumn 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ring 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pring 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ummer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Summer 2</w:t>
            </w:r>
          </w:p>
        </w:tc>
      </w:tr>
      <w:tr>
        <w:trPr>
          <w:trHeight w:val="13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aith focuse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aith Focu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Reconciliation—inter-relat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</w:rPr>
              <w:t>JUDAIS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Pentecost—ser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Reconciliation—inter-relating *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ocal church – community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Pentecost—serving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 xml:space="preserve">ISLAM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Domestic church - fami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Lent/easter - giv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7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advent/Christmas - Lo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Eucharist - Relating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Universal church—world</w:t>
            </w:r>
          </w:p>
        </w:tc>
      </w:tr>
      <w:tr>
        <w:trPr>
          <w:trHeight w:val="85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  <w:t>baptism and confirmation – Belonging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bCs/>
                <w:iCs/>
                <w:caps/>
              </w:rPr>
            </w:pPr>
            <w:r>
              <w:rPr>
                <w:rFonts w:cs="Segoe UI" w:ascii="Segoe UI" w:hAnsi="Segoe UI"/>
                <w:bCs/>
                <w:iCs/>
                <w:cap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970" w:leader="none"/>
                <w:tab w:val="center" w:pos="11187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* </w:t>
      </w:r>
      <w:r>
        <w:rPr>
          <w:rFonts w:cs="Segoe UI" w:ascii="Segoe UI" w:hAnsi="Segoe UI"/>
          <w:bCs/>
          <w:iCs/>
          <w:caps/>
        </w:rPr>
        <w:t xml:space="preserve"> due to thetiming of theTERMS There is only 3 weeks to complete this topic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Segoe UI" w:ascii="Segoe UI" w:hAnsi="Segoe UI"/>
          <w:bCs/>
          <w:iCs/>
          <w:caps/>
        </w:rPr>
        <w:t xml:space="preserve">on the next pages you will find teaching units, key vocabulary, big questions and assessement focuses for you to choose from.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  <w:t xml:space="preserve">Please note, other faiths units only have key vocabulary and no assessed pieces of work are needed.  Thank you 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bCs/>
          <w:iCs/>
          <w:caps/>
        </w:rPr>
      </w:pPr>
      <w:r>
        <w:rPr>
          <w:rFonts w:cs="Segoe UI" w:ascii="Segoe UI" w:hAnsi="Segoe UI"/>
          <w:bCs/>
          <w:iCs/>
          <w:caps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iCs/>
          <w:caps/>
          <w:sz w:val="24"/>
          <w:szCs w:val="24"/>
        </w:rPr>
      </w:pPr>
      <w:r>
        <w:rPr>
          <w:rFonts w:cs="Segoe UI" w:ascii="Segoe UI" w:hAnsi="Segoe UI"/>
          <w:b/>
          <w:bCs/>
          <w:i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  <w:tab w:val="center" w:pos="11187" w:leader="none"/>
        </w:tabs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  <w:tab w:val="center" w:pos="11187" w:leader="none"/>
        </w:tabs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YEAR 2</w:t>
      </w:r>
      <w:r>
        <w:rPr>
          <w:rFonts w:cs="Segoe UI" w:ascii="Segoe UI" w:hAnsi="Segoe UI"/>
          <w:b/>
          <w:bCs/>
          <w:sz w:val="32"/>
          <w:szCs w:val="32"/>
        </w:rPr>
        <w:t xml:space="preserve"> AUTUMN TERM 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3"/>
        <w:gridCol w:w="6454"/>
        <w:gridCol w:w="64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bookmarkStart w:id="0" w:name="_Hlk141691616"/>
            <w:bookmarkEnd w:id="0"/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AUTUMN  TERM UNIT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Domestic church - family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Beginning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Segoe UI" w:ascii="Segoe UI" w:hAnsi="Segoe UI"/>
                <w:sz w:val="24"/>
                <w:szCs w:val="24"/>
              </w:rPr>
              <w:t>God is present in every beginning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baptism and confirmation – Belonging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 xml:space="preserve">signs and symbols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Segoe UI" w:ascii="Segoe UI" w:hAnsi="Segoe UI"/>
                <w:sz w:val="24"/>
                <w:szCs w:val="24"/>
              </w:rPr>
              <w:t>Signs and symbols in Baptism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dvent/Christmas 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waiting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preparation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Segoe UI" w:ascii="Segoe UI" w:hAnsi="Segoe UI"/>
                <w:sz w:val="24"/>
                <w:szCs w:val="24"/>
              </w:rPr>
              <w:t>Advent: preparing to celebrate Christma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KEY VOCABULAR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eginning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family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riend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reation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salm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itany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ew star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amily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riend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ayer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And God saw that it was very good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Blessed be God’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reated in God’s imag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aster candle, fon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oil of chrism, Good News,  sign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ymbols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I baptise you in the name of the Father..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Receive the Light of Christ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ite garmen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nointing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oil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ater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Our Fathe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omises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lessing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cripture reading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dvent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reparing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hristma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Nativity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aiting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saiah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essenge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abriel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nnunciation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trong friend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owerful God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ver-loving Fathe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ringer of Peac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isitatio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IG QUES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o made the world and everything in it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w w:val="102"/>
                <w:sz w:val="24"/>
                <w:szCs w:val="24"/>
              </w:rPr>
              <w:t>Are s</w:t>
            </w:r>
            <w:r>
              <w:rPr>
                <w:rFonts w:cs="Segoe UI" w:ascii="Segoe UI" w:hAnsi="Segoe UI"/>
                <w:sz w:val="24"/>
                <w:szCs w:val="24"/>
              </w:rPr>
              <w:t>igns</w:t>
            </w:r>
            <w:r>
              <w:rPr>
                <w:rFonts w:cs="Segoe UI" w:ascii="Segoe UI" w:hAnsi="Segoe UI"/>
                <w:spacing w:val="9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&amp;</w:t>
            </w:r>
            <w:r>
              <w:rPr>
                <w:rFonts w:cs="Segoe UI" w:ascii="Segoe UI" w:hAnsi="Segoe UI"/>
                <w:spacing w:val="4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pacing w:val="-3"/>
                <w:sz w:val="24"/>
                <w:szCs w:val="24"/>
              </w:rPr>
              <w:t>s</w:t>
            </w:r>
            <w:r>
              <w:rPr>
                <w:rFonts w:cs="Segoe UI" w:ascii="Segoe UI" w:hAnsi="Segoe UI"/>
                <w:sz w:val="24"/>
                <w:szCs w:val="24"/>
              </w:rPr>
              <w:t>ymbols</w:t>
            </w:r>
            <w:r>
              <w:rPr>
                <w:rFonts w:cs="Segoe UI" w:ascii="Segoe UI" w:hAnsi="Segoe UI"/>
                <w:spacing w:val="14"/>
                <w:sz w:val="24"/>
                <w:szCs w:val="24"/>
              </w:rPr>
              <w:t xml:space="preserve"> important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o we need to prepare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ASSESSMENT FOCUS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Choose one assessment focus as part of the LF for a lesson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f possible a different one each unit each term.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sessed pieces of work to be collated in RE portfolio.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2: Belives and values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(KS1)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alk about their own feelings, experiences and the things that matter to the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k and respond to questions about their own and others’ feelings, experiences and things that matter to them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1: Developing knowledge and understanding (KS1) 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symbols and the steps involved in religious actions and worship, including the celebration of the Sacraments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1: Developing knowledge and understanding (KS1) 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symbols and the steps involved in religious actions and worship, including the celebration of the Sacraments.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2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JUDIASM KEY VOCABULARY</w:t>
            </w:r>
          </w:p>
        </w:tc>
        <w:tc>
          <w:tcPr>
            <w:tcW w:w="1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reation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habbat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hallah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havdalah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pice box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Kiddush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YEAR 2</w:t>
      </w:r>
      <w:r>
        <w:rPr>
          <w:rFonts w:cs="Segoe UI" w:ascii="Segoe UI" w:hAnsi="Segoe UI"/>
          <w:b/>
          <w:bCs/>
          <w:sz w:val="32"/>
          <w:szCs w:val="32"/>
        </w:rPr>
        <w:t xml:space="preserve"> SPRING TERM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3"/>
        <w:gridCol w:w="6454"/>
        <w:gridCol w:w="64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SPRING TERM UNIT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Local church –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special people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Book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Segoe UI" w:ascii="Segoe UI" w:hAnsi="Segoe UI"/>
                <w:sz w:val="24"/>
                <w:szCs w:val="24"/>
              </w:rPr>
              <w:t>The books used in Church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Eucharist – Relating 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meal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 xml:space="preserve">thanksgiving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Segoe UI" w:ascii="Segoe UI" w:hAnsi="Segoe UI"/>
                <w:sz w:val="24"/>
                <w:szCs w:val="24"/>
              </w:rPr>
              <w:t>Mass, a special time to thank God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Lent/easter – giving 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change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>opportunities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Segoe UI" w:ascii="Segoe UI" w:hAnsi="Segoe UI"/>
                <w:sz w:val="24"/>
                <w:szCs w:val="24"/>
              </w:rPr>
              <w:t>Lent: an opportunity to start anew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KEY VOCABULAR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book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cripture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lectern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ospel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atthew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Mark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uke John 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Bibl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ord of God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ew Testament, Old Testamen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enr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hurible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ncens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issal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hurch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rish family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ign of the Cross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Glory to you  O Lord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Praise to you Lord Jesus Christ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is is my beloved Son…’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ank you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anksgiving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houghtful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ucharis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Eucharistic praye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ake and eat, this is my body.. .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ake and drink, this is my blood..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e Word of the Lord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anks be to God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e Gospel of the Lord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oly, Holy, Holy.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Go in peace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anks be to God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The Gospel of the Lord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Praise to you Lord Jesus Christ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Do this in memory of me’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opportunitie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sh Wednesday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Lent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rayer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haring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iving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cros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rucifix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Easter candle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Easter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ew lif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Repent and believe  in the Gospel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alm Sunday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ssion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oly Week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aundy Thursday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ood Friday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aster Sunday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llelui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IG QUES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y do we need books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y should we be grateful people?</w:t>
            </w:r>
          </w:p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ow does each day offer opportunities for good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ASSESSMENT FOCUS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Choose one assessment focus as part of the LF for a lesson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f possible a different one each unit each term.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sessed pieces of work to be collated in RE portfolio.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2: MEANING and PURPOSE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(ks1)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ay what they wonder abou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k wondering questions about all of the areas of study and recognize that some questions are difficult to answer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1: Developing knowledge and understanding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(KS1)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symbols and the steps involved in religious actions and worship, including the celebration of the Sacraments.</w:t>
            </w: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2: BELIEFS AND VALUES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(KS1)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alk about their own feelings, experiences and the things that matter to the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k and respond to questions about their own and others’ feelings, experiences and things that matter to them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4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ISLAM KEY VOCABULARY</w:t>
            </w:r>
          </w:p>
        </w:tc>
        <w:tc>
          <w:tcPr>
            <w:tcW w:w="1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ayer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llah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udu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alal</w:t>
            </w:r>
          </w:p>
        </w:tc>
      </w:tr>
    </w:tbl>
    <w:p>
      <w:pPr>
        <w:pStyle w:val="Heading1"/>
        <w:spacing w:lineRule="auto" w:line="276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b/>
          <w:bCs/>
          <w:sz w:val="32"/>
          <w:szCs w:val="32"/>
        </w:rPr>
        <w:t xml:space="preserve">Come and See  </w:t>
      </w:r>
      <w:r>
        <w:rPr>
          <w:rFonts w:cs="Segoe UI" w:ascii="Segoe UI" w:hAnsi="Segoe UI"/>
          <w:b/>
          <w:bCs/>
          <w:sz w:val="32"/>
          <w:szCs w:val="32"/>
          <w:u w:val="single"/>
        </w:rPr>
        <w:t>YEAR 2</w:t>
      </w:r>
      <w:r>
        <w:rPr>
          <w:rFonts w:cs="Segoe UI" w:ascii="Segoe UI" w:hAnsi="Segoe UI"/>
          <w:b/>
          <w:bCs/>
          <w:sz w:val="32"/>
          <w:szCs w:val="32"/>
        </w:rPr>
        <w:t xml:space="preserve"> SUMMER TERM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53"/>
        <w:gridCol w:w="6454"/>
        <w:gridCol w:w="645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SUMMER TERM UNIT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Pentecost—serving- </w:t>
            </w: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 xml:space="preserve">Holidays and Holydays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caps/>
                <w:sz w:val="24"/>
                <w:szCs w:val="24"/>
              </w:rPr>
              <w:t xml:space="preserve">spread the word – </w:t>
            </w:r>
            <w:r>
              <w:rPr>
                <w:rFonts w:cs="Segoe UI" w:ascii="Segoe UI" w:hAnsi="Segoe UI"/>
                <w:sz w:val="24"/>
                <w:szCs w:val="24"/>
              </w:rPr>
              <w:t>Pentecost: a time to spread the Good News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Reconciliation—inter-relating  -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EING SORRY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RULES – </w:t>
            </w:r>
            <w:r>
              <w:rPr>
                <w:rFonts w:cs="Segoe UI" w:ascii="Segoe UI" w:hAnsi="Segoe UI"/>
                <w:sz w:val="24"/>
                <w:szCs w:val="24"/>
              </w:rPr>
              <w:t>Reasons for rules in the Christian family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ab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Universal church—world -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NEIGHBOURS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TREASURES – </w:t>
            </w:r>
            <w:r>
              <w:rPr>
                <w:rFonts w:cs="Segoe UI" w:ascii="Segoe UI" w:hAnsi="Segoe UI"/>
                <w:sz w:val="24"/>
                <w:szCs w:val="24"/>
              </w:rPr>
              <w:t>God’s treasure; the world</w:t>
              <w:tab/>
              <w:tab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KEY VOCABULAR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essag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isen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Resurrection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oly Spiri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Ascension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witnesse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lessing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entecost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promis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ood News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pread the word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rule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ar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af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orry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forgive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righ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wrong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make up, choices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in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onsequences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xamination of conscienc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wrong on purpose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urple stol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iest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Sacrament of Reconcilia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‘</w:t>
            </w:r>
            <w:r>
              <w:rPr>
                <w:rFonts w:cs="Segoe UI" w:ascii="Segoe UI" w:hAnsi="Segoe UI"/>
                <w:sz w:val="24"/>
                <w:szCs w:val="24"/>
              </w:rPr>
              <w:t>Love one another as I have loved you’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aying on of hands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pentan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reasur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ift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care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ove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protect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respect,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eserve creation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recious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lory to God in the highest..’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BIG QUESTION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w w:val="102"/>
                <w:sz w:val="24"/>
                <w:szCs w:val="24"/>
              </w:rPr>
              <w:t xml:space="preserve">Why should we </w:t>
            </w:r>
            <w:r>
              <w:rPr>
                <w:rFonts w:cs="Segoe UI" w:ascii="Segoe UI" w:hAnsi="Segoe UI"/>
                <w:sz w:val="24"/>
                <w:szCs w:val="24"/>
              </w:rPr>
              <w:t>sp</w:t>
            </w:r>
            <w:r>
              <w:rPr>
                <w:rFonts w:cs="Segoe UI" w:ascii="Segoe UI" w:hAnsi="Segoe UI"/>
                <w:spacing w:val="-3"/>
                <w:sz w:val="24"/>
                <w:szCs w:val="24"/>
              </w:rPr>
              <w:t>r</w:t>
            </w:r>
            <w:r>
              <w:rPr>
                <w:rFonts w:cs="Segoe UI" w:ascii="Segoe UI" w:hAnsi="Segoe UI"/>
                <w:sz w:val="24"/>
                <w:szCs w:val="24"/>
              </w:rPr>
              <w:t>ead</w:t>
            </w:r>
            <w:r>
              <w:rPr>
                <w:rFonts w:cs="Segoe UI" w:ascii="Segoe UI" w:hAnsi="Segoe UI"/>
                <w:spacing w:val="12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spacing w:val="6"/>
                <w:sz w:val="24"/>
                <w:szCs w:val="24"/>
              </w:rPr>
              <w:t>Good</w:t>
            </w:r>
            <w:r>
              <w:rPr>
                <w:rFonts w:cs="Segoe UI" w:ascii="Segoe UI" w:hAnsi="Segoe UI"/>
                <w:w w:val="102"/>
                <w:sz w:val="24"/>
                <w:szCs w:val="24"/>
              </w:rPr>
              <w:t xml:space="preserve"> N</w:t>
            </w:r>
            <w:r>
              <w:rPr>
                <w:rFonts w:cs="Segoe UI" w:ascii="Segoe UI" w:hAnsi="Segoe UI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spacing w:val="-2"/>
                <w:w w:val="102"/>
                <w:sz w:val="24"/>
                <w:szCs w:val="24"/>
              </w:rPr>
              <w:t>ws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o we need rules?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s the world a treasure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ASSESSMENT FOCUS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Choose one assessment focus as part of the LF for a lesson,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f possible a different one each unit each term.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sessed pieces of work to be collated in RE portfolio.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1: Developing knowledge and understanding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(KS1)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symbols and the steps involved in religious actions and worship, including the celebration of the Sacraments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AT1: Developing knowledge and understanding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 xml:space="preserve">(KS1) 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cognise religious signs and symbols used in worship, including the celebration of the Sacrame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scribe some religious symbols and the steps involved in religious actions and worship, including the celebration of the Sacraments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AT2: MEANING and PURPOSE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  <w:t>(KS1)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ay what they wonder abou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sk wondering questions about all of the areas of study and recognize that some questions are difficult to answer</w:t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egoe UI" w:hAnsi="Segoe UI" w:cs="Segoe UI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 w:before="0" w:after="0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Standards for Primary Religious Education</w:t>
      </w:r>
    </w:p>
    <w:p>
      <w:pPr>
        <w:pStyle w:val="Normal"/>
        <w:rPr/>
      </w:pPr>
      <w:r>
        <w:rPr/>
        <w:t>By the end of age phase, pupils will be able to:</w:t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54"/>
        <w:gridCol w:w="6073"/>
        <w:gridCol w:w="6662"/>
        <w:gridCol w:w="6237"/>
      </w:tblGrid>
      <w:tr>
        <w:trPr/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Skill areas</w:t>
            </w:r>
          </w:p>
        </w:tc>
        <w:tc>
          <w:tcPr>
            <w:tcW w:w="6073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5-7</w:t>
            </w:r>
          </w:p>
        </w:tc>
        <w:tc>
          <w:tcPr>
            <w:tcW w:w="666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t>7-9</w:t>
            </w:r>
          </w:p>
        </w:tc>
        <w:tc>
          <w:tcPr>
            <w:tcW w:w="62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9-11</w:t>
            </w:r>
          </w:p>
        </w:tc>
      </w:tr>
      <w:tr>
        <w:trPr>
          <w:trHeight w:val="182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AT1: Knowledge and Understanding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('learning about')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veloping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nowledge and Understanding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religious stor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tell, in any form, a narrative that corresponds to the scripture source us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be some religious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that people act in a particular way because of their belief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be some of the actions and choices of believers that arise because of their belie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be the life and work of some key figures in the history of the People of Go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key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be different roles of some people in the local, national and universal Chu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religious signs and symbols used in worship, including the celebration of the Sacrament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be some religious symbols and the steps involved in religious actions and worship, including the celebration of the Sacraments.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tell a narrative that is accurate in its sequence and details and that corresponds to the scripture source us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escribe, with increasing detail and accuracy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 range of religious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ose actions of believers which arise as a consequence of their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 life and work of key figures in the history of the People of God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fferent roles of people in the local, national and universal Church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igious symbols and the steps involved in religious actions and worship, including the celebration of the Sacraments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w knowledge and understanding of a range of scripture passages that corresponds to the scripture source us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w knowledge and understanding of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 range of religious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ose actions of believers which arise as a consequence of their belief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 life and work of key figures in the history of the People of God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hat it means to belong to a church communit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igious symbols and the steps involved in religious actions and worship, including the celebration of the Sacraments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king Links and Connections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ke links betwee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sources, giving reasons for belief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worship, giving reasons for actions and symbo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life, giving reasons for actions and choices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w understanding of, by making links between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source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worship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876" w:hanging="36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life</w:t>
            </w:r>
          </w:p>
        </w:tc>
      </w:tr>
      <w:tr>
        <w:trPr>
          <w:trHeight w:val="58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istorical Development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ligious and Specialist  Vocabulary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religious words and phrases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a range of religious vocabulary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religious vocabulary widely, accurately and appropriately</w:t>
            </w:r>
          </w:p>
        </w:tc>
      </w:tr>
      <w:tr>
        <w:trPr>
          <w:trHeight w:val="698" w:hRule="atLeast"/>
        </w:trPr>
        <w:tc>
          <w:tcPr>
            <w:tcW w:w="13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AT2: Engagement and Response ('learning from')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eaning and Purpose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ay what they wonder abou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k wondering questions about all of the areas of study and recognize that some questions are difficult to answer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k and respond to questions about their own and others’ experiences and feelings about each of the areas of study, in relation to questions of meaning and purpose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mpare their own and other people’s responses to questions about each of the areas of study, in relation to questions of meaning and purpose</w:t>
            </w:r>
          </w:p>
        </w:tc>
      </w:tr>
      <w:tr>
        <w:trPr>
          <w:trHeight w:val="694" w:hRule="atLeast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liefs and Values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alk about their own feelings, experiences and the things that matter to them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sk and respond to questions about their own and others’ feelings, experiences and things that matter to them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ke links to show how feelings and beliefs affect their behaviour and that of others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how understanding of how own and other’s decisions are informed by beliefs and moral values</w:t>
            </w:r>
          </w:p>
        </w:tc>
      </w:tr>
      <w:tr>
        <w:trPr>
          <w:trHeight w:val="418" w:hRule="atLeast"/>
        </w:trPr>
        <w:tc>
          <w:tcPr>
            <w:tcW w:w="13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  <w:t>AT3: Analysis and Evaluation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of Sources as Evidence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se a given source to support a point of view 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se sources to support a point of view</w:t>
            </w:r>
          </w:p>
        </w:tc>
      </w:tr>
      <w:tr>
        <w:trPr>
          <w:trHeight w:val="334" w:hRule="atLeast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nstruct Arguments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ress a point of view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ress a point of view and give reasons for it</w:t>
            </w:r>
          </w:p>
        </w:tc>
      </w:tr>
      <w:tr>
        <w:trPr>
          <w:trHeight w:val="416" w:hRule="atLeast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ke Judgements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ress a preference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rrive at judgements</w:t>
            </w:r>
          </w:p>
        </w:tc>
      </w:tr>
      <w:tr>
        <w:trPr>
          <w:trHeight w:val="414" w:hRule="atLeast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Diversity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cognise difference, comparing and contrasting different points of view.</w:t>
            </w:r>
          </w:p>
        </w:tc>
      </w:tr>
      <w:tr>
        <w:trPr>
          <w:trHeight w:val="586" w:hRule="atLeast"/>
        </w:trPr>
        <w:tc>
          <w:tcPr>
            <w:tcW w:w="1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alyse and Deconstruct</w:t>
            </w:r>
          </w:p>
        </w:tc>
        <w:tc>
          <w:tcPr>
            <w:tcW w:w="6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type w:val="nextPage"/>
      <w:pgSz w:orient="landscape" w:w="23811" w:h="16838"/>
      <w:pgMar w:left="720" w:right="72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1:00Z</dcterms:created>
  <dc:creator>N Givens</dc:creator>
  <dc:description/>
  <cp:keywords/>
  <dc:language>en-US</dc:language>
  <cp:lastModifiedBy>Nichola Givens</cp:lastModifiedBy>
  <cp:lastPrinted>2024-07-10T10:16:00Z</cp:lastPrinted>
  <dcterms:modified xsi:type="dcterms:W3CDTF">2024-07-10T09:16:00Z</dcterms:modified>
  <cp:revision>7</cp:revision>
  <dc:subject/>
  <dc:title/>
</cp:coreProperties>
</file>